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On-line Time Bank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line Time Bank for @QBBS/RA/@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William L. Mu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nother fine utilit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unchkin's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6) 872 - 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0 - 2400 baud on-line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Net/Node 1:260/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INTRODUC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be able to allow your users to save thei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time for use at a later date?  Have you been afr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ould be able to over-run your system events or ti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or several hours during your peak usage times?  Well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a nice surprise for you!!.  Enter the On-line Time Ba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ing program will allow your users to save their extra tim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ccount whenever they wish. It will also allow them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eded but with some restrictions. They wi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 enough time to over-run your system events a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onfig file. Also you may set the program up so that the us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 more than a set limit during a sysop definabl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ensuring that your board is available to your users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k usage times. Users may also take out a 'loan' of time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rced to pay back via direct daily deductions from thei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Also as an added bonus, your users may purchase lotto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ir deposited time.  The lotto can let the lucky user w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times their bet. Both the loan feature and the time lotto m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BANK may be installed in a directory of it's own 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your BBS files.  The files OTBANK.@EXE and OTBANK.@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laced in the same directory and @OTBMAINT.EXE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 as your system's USERS.BBS file. Next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BANK.CFG to configure the program the way you li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is described below. If you wish to ha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rect deposit' type payments on your users outstanding loa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OTBMAINT.EXE as part of your nightly maintenance batch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s for the program for the details on the setup of the OTB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CONFIGURATION FILE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dit the configuration file with any text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a plain ASCII text file. The format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= COMMAND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ine which is not a command must begin with a semi-col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o be a comment. You may enter as many comment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a sample configuration file for you to edit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 of the func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EG_NUMBE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you put the registration code which I will send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nd in the registration fee of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_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to whatever name you would like to give to your ban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same as the BBS name you sen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_MANAGE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to the name of the person who "manages" the bank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ou would like and does not need to be a re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IBITED_STAR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tart time in 24 hour format when user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unlimited ( except by system event. ) time from thei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. During the inhibited period a user will only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ime until their total on-line time for the entire day woul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 set by INHIBITED_LIMIT. Set this to 0000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ibit feature entirely. ( Also see INHIBIT_STOP and INHIBIT_LIM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IBITED_STOP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time in 24 hour format when the withdraw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 If this time is set to an earlier time than th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door will assume that the inhibit hours includ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is to 0000 to disable the inhibit featur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IBITED_LIMI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ximum amount of time which a user can hav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uring the inhibited hours. If set to a number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normal daily time limit then the user will not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ut of the bank during the inhibited hours. Set this to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he inhibit featur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_LIMI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ximum amount of time a user can take out in a lo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ed time is deposited in the user's account so that an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ithdrawals will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_INTERES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mount of time ( as a percentage of the total loan 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acked onto the amount of the loan a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_PAYMEN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mount of time that OTBMAINT.EXE will withdraw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on-line time as part of your nightly maintenance eve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is paid off. This will only work if you run OTBMAINT.EX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_MAXIMUM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ximum amount of time a user can deposit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ccount. A person may exceed this value by taking out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ll not be able to manually deposit anything else unti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falls below the maximum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_GAMBLIN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YES/NO answer. If set to NO then the gambling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displayed to the user and they will not be 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_LOAN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YES/NO answer. If set to no then the loan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and the user will not be 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letes the configu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OPER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be run as either a type 7 or type 15 exit.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 command line in order to run.  The format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BANK [Path to BBS files] [Path to bank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files path points to the directory where the BBS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FO.BBS and DORINFOx.DEF files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k files path points to where you want to keep your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cerpt of the batch file to call the program as a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RUN O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BANK  c:\ra\ c:\ra\otban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 -R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the batch file to call the program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BANK C:\RA\ c:\ra\otban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BANK  monitors the status of the carrier and will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arrier is lost.  There is also a time out timer to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bs after about 5 minutes of in-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convenience, I have included a pre-prin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 is included in a file named OTBANK.REG which i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REGISTR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BANK is a shareware product!  This means that if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n a regular basis you should register it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$10.00 so you really don't have any excuse for not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get for your registration?  You get a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ized with your BBS system's name instead o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registered program notice. You also get a good feeling from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supported one of the best software market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get enough people registering this program I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updates of this and the other fine products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written another companion program for this bank do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sysops who use the fine program FileDoor.  The na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FileDoor Helper and allows you to control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access by monitoring the ratio of uploads to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set or reset a sysop defined flag when a violation occu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s for direct crediting of the bank account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r direct crediting of the users on-line tim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ther nice features which I will not define here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urrent version of FileDoor Helper is: RA-@FDH12.ZIP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 where you fou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